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37465</wp:posOffset>
                </wp:positionV>
                <wp:extent cx="3676650" cy="5143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55pt;margin-top:2.95pt;width:289.4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-MÜŞTERİ ŞİKAYETLERİ AKIŞ ŞEMASI-</w:t>
      </w:r>
    </w:p>
    <w:p>
      <w:pPr>
        <w:pStyle w:val="Normal"/>
        <w:jc w:val="center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211455</wp:posOffset>
                </wp:positionV>
                <wp:extent cx="1270" cy="458470"/>
                <wp:effectExtent l="56515" t="63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16.65pt;width:0.05pt;height:36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8810</wp:posOffset>
                </wp:positionH>
                <wp:positionV relativeFrom="paragraph">
                  <wp:posOffset>179705</wp:posOffset>
                </wp:positionV>
                <wp:extent cx="2524125" cy="29527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Şikayet alınır(mail,web sitesi,tel vb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3pt;margin-top:14.15pt;width:198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Şikayet alınır(mail,web sitesi,tel vb.)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258445</wp:posOffset>
                </wp:positionV>
                <wp:extent cx="1270" cy="465455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20.35pt;width:0.05pt;height:3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tabs>
          <w:tab w:val="clear" w:pos="709"/>
          <w:tab w:val="left" w:pos="4440" w:leader="none"/>
        </w:tabs>
        <w:rPr>
          <w:rFonts w:ascii="Calibri" w:hAnsi="Calibri" w:cs="Calibri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2683510</wp:posOffset>
                </wp:positionV>
                <wp:extent cx="1270" cy="35687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11.3pt;width:0.1pt;height:28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4440" w:leader="none"/>
        </w:tabs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1905</wp:posOffset>
                </wp:positionV>
                <wp:extent cx="2524125" cy="29527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Şikayet İzleme Formu dolduru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3pt;margin-top:0.15pt;width:198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Şikayet İzleme Formu doldurulur.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440" w:leader="none"/>
        </w:tabs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4525</wp:posOffset>
                </wp:positionH>
                <wp:positionV relativeFrom="paragraph">
                  <wp:posOffset>69215</wp:posOffset>
                </wp:positionV>
                <wp:extent cx="1270" cy="356870"/>
                <wp:effectExtent l="56515" t="635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5.45pt;width:0.05pt;height:28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440" w:leader="none"/>
        </w:tabs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161290</wp:posOffset>
                </wp:positionV>
                <wp:extent cx="3913505" cy="74041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Şikayet bize ulaştığında 24 saat içerisinde şikayetin ilgili birime ulaştığına dair müşteriye mesaj/arama yap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yrıca şikayet kalite birimine ilet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9pt;margin-top:12.7pt;width:308.1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Şikayet bize ulaştığında 24 saat içerisinde şikayetin ilgili birime ulaştığına dair müşteriye mesaj/arama yapıl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yrıca şikayet kalite birimine iletilir.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440" w:leader="none"/>
        </w:tabs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tabs>
          <w:tab w:val="clear" w:pos="709"/>
          <w:tab w:val="left" w:pos="4440" w:leader="none"/>
        </w:tabs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tabs>
          <w:tab w:val="clear" w:pos="709"/>
          <w:tab w:val="left" w:pos="4440" w:leader="none"/>
        </w:tabs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6110</wp:posOffset>
                </wp:positionH>
                <wp:positionV relativeFrom="paragraph">
                  <wp:posOffset>149225</wp:posOffset>
                </wp:positionV>
                <wp:extent cx="1270" cy="221615"/>
                <wp:effectExtent l="57150" t="635" r="565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1.75pt;width:0.05pt;height:17.4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440" w:leader="none"/>
        </w:tabs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010</wp:posOffset>
                </wp:positionH>
                <wp:positionV relativeFrom="paragraph">
                  <wp:posOffset>163195</wp:posOffset>
                </wp:positionV>
                <wp:extent cx="2654300" cy="476250"/>
                <wp:effectExtent l="19050" t="19050" r="32385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Şikayet laboratuvar faaliyetlerinden kaynaklı mı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3pt;margin-top:12.85pt;width:20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Şikayet laboratuvar faaliyetlerinden kaynaklı mı? 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440" w:leader="none"/>
        </w:tabs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tabs>
          <w:tab w:val="clear" w:pos="709"/>
          <w:tab w:val="left" w:pos="4440" w:leader="none"/>
        </w:tabs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tabs>
          <w:tab w:val="clear" w:pos="709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5285</wp:posOffset>
                </wp:positionH>
                <wp:positionV relativeFrom="paragraph">
                  <wp:posOffset>47625</wp:posOffset>
                </wp:positionV>
                <wp:extent cx="1270" cy="356870"/>
                <wp:effectExtent l="5651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3.75pt;width:0.05pt;height:28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34"/>
          <w:szCs w:val="34"/>
        </w:rPr>
        <w:t xml:space="preserve">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785</wp:posOffset>
                </wp:positionH>
                <wp:positionV relativeFrom="paragraph">
                  <wp:posOffset>363220</wp:posOffset>
                </wp:positionV>
                <wp:extent cx="2111375" cy="151257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15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üşteriye, şikayetin laboratuvar faaliyetleri ile alakalı olmadığına ve şikayetin talep olarak ele alınarak gerekli çalışmaların yapılabileceğine dair yazılı veya sözlü bilgi verilmes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55pt;margin-top:28.6pt;width:166.2pt;height:11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Müşteriye, şikayetin laboratuvar faaliyetleri ile alakalı olmadığına ve şikayetin talep olarak ele alınarak gerekli çalışmaların yapılabileceğine dair yazılı veya sözlü bilgi verilmesi.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</wp:posOffset>
                </wp:positionH>
                <wp:positionV relativeFrom="paragraph">
                  <wp:posOffset>363220</wp:posOffset>
                </wp:positionV>
                <wp:extent cx="2840990" cy="148590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ebep analizi yapılıp, sorun çözülür.(Bu kısımda gerekiyorsa D.F. açılır) Şikâyetçiye bildirilecek sonuçlar, şikâyete konu laboratuvar faaliyetlerinde yer almayan kişi/kişiler tarafından hazırlanır, gözden geçirilir ve Laboratuvar Sorumlusu  tarafından onaylan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8pt;margin-top:28.6pt;width:223.6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ebep analizi yapılıp, sorun çözülür.(Bu kısımda gerekiyorsa D.F. açılır) Şikâyetçiye bildirilecek sonuçlar, şikâyete konu laboratuvar faaliyetlerinde yer almayan kişi/kişiler tarafından hazırlanır, gözden geçirilir ve Laboratuvar Sorumlusu  tarafından onaylanır.</w:t>
                      </w:r>
                    </w:p>
                  </w:txbxContent>
                </v:textbox>
                <v:fill o:detectmouseclick="t" on="false"/>
                <v:stroke color="white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210</wp:posOffset>
                </wp:positionH>
                <wp:positionV relativeFrom="paragraph">
                  <wp:posOffset>2249170</wp:posOffset>
                </wp:positionV>
                <wp:extent cx="2654300" cy="352425"/>
                <wp:effectExtent l="19050" t="19685" r="3302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rar alınır ve uygulamaya koyu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3pt;margin-top:177.1pt;width:208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arar alınır ve uygulamaya koyulur.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1210</wp:posOffset>
                </wp:positionH>
                <wp:positionV relativeFrom="paragraph">
                  <wp:posOffset>1940560</wp:posOffset>
                </wp:positionV>
                <wp:extent cx="1270" cy="253365"/>
                <wp:effectExtent l="56515" t="635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52.8pt;width:0.05pt;height:19.9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1940560</wp:posOffset>
                </wp:positionV>
                <wp:extent cx="1270" cy="253365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52.8pt;width:0.05pt;height:19.9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6260</wp:posOffset>
                </wp:positionH>
                <wp:positionV relativeFrom="paragraph">
                  <wp:posOffset>3182620</wp:posOffset>
                </wp:positionV>
                <wp:extent cx="2606675" cy="68580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lite Yönetim Birimi tarafından şikayet sahibine kararlar e-mail yoluyl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1 hafta içerisinde bildir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8pt;margin-top:250.6pt;width:205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alite Yönetim Birimi tarafından şikayet sahibine kararlar e-mail yoluyl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1 hafta içerisinde bildirilir.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0</wp:posOffset>
                </wp:positionH>
                <wp:positionV relativeFrom="paragraph">
                  <wp:posOffset>2685415</wp:posOffset>
                </wp:positionV>
                <wp:extent cx="1270" cy="446405"/>
                <wp:effectExtent l="56515" t="635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211.45pt;width:0.05pt;height:35.1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EVET                                                                                                         HAYIR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2977"/>
      <w:gridCol w:w="2551"/>
      <w:gridCol w:w="1207"/>
      <w:gridCol w:w="1418"/>
    </w:tblGrid>
    <w:tr>
      <w:trPr>
        <w:trHeight w:val="283" w:hRule="atLeast"/>
      </w:trPr>
      <w:tc>
        <w:tcPr>
          <w:tcW w:w="2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935" cy="589280"/>
                <wp:effectExtent l="0" t="0" r="0" b="0"/>
                <wp:docPr id="19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37489" r="-5" b="399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24"/>
            </w:rPr>
            <w:t>METALAB TARIMSAL ANALİZ LABORATUVARI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8"/>
            </w:rPr>
          </w:pPr>
          <w:r>
            <w:rPr>
              <w:rFonts w:cs="Calibri" w:ascii="Calibri" w:hAnsi="Calibri"/>
              <w:b/>
              <w:sz w:val="24"/>
              <w:szCs w:val="28"/>
            </w:rPr>
            <w:t>ŞİKAYET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8"/>
            </w:rPr>
          </w:pPr>
          <w:r>
            <w:rPr>
              <w:rFonts w:eastAsia="Calibri" w:cs="Calibri" w:ascii="Calibri" w:hAnsi="Calibri"/>
              <w:b/>
              <w:sz w:val="24"/>
              <w:szCs w:val="28"/>
            </w:rPr>
            <w:t xml:space="preserve"> </w:t>
          </w:r>
          <w:r>
            <w:rPr>
              <w:rFonts w:cs="Calibri" w:ascii="Calibri" w:hAnsi="Calibri"/>
              <w:b/>
              <w:sz w:val="24"/>
              <w:szCs w:val="28"/>
            </w:rPr>
            <w:t>AKIŞ ŞEMASI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ok. N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.7.9.3</w:t>
          </w:r>
        </w:p>
      </w:tc>
    </w:tr>
    <w:tr>
      <w:trPr>
        <w:trHeight w:val="417" w:hRule="atLeast"/>
      </w:trPr>
      <w:tc>
        <w:tcPr>
          <w:tcW w:w="2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Yürürlülük Tarihi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08.10.2024</w:t>
          </w:r>
        </w:p>
      </w:tc>
    </w:tr>
    <w:tr>
      <w:trPr>
        <w:trHeight w:val="155" w:hRule="atLeast"/>
      </w:trPr>
      <w:tc>
        <w:tcPr>
          <w:tcW w:w="2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v. N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00/-</w:t>
          </w:r>
        </w:p>
      </w:tc>
    </w:tr>
    <w:tr>
      <w:trPr>
        <w:trHeight w:val="70" w:hRule="atLeast"/>
      </w:trPr>
      <w:tc>
        <w:tcPr>
          <w:tcW w:w="2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ayfa N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Style w:val="PageNumber"/>
              <w:rFonts w:cs="Calibri" w:ascii="Calibri" w:hAnsi="Calibri"/>
              <w:lang w:val="en-US" w:eastAsia="en-US"/>
            </w:rPr>
            <w:t>1</w:t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  <w:lang w:val="en-US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6096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ind w:left="993" w:hanging="142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GvdeMetni2">
    <w:name w:val="Gövde Metni 2"/>
    <w:basedOn w:val="Normal"/>
    <w:qFormat/>
    <w:pPr>
      <w:tabs>
        <w:tab w:val="clear" w:pos="709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jc w:val="both"/>
    </w:pPr>
    <w:rPr>
      <w:rFonts w:ascii="Arial" w:hAnsi="Arial" w:cs="Arial"/>
      <w:sz w:val="24"/>
    </w:rPr>
  </w:style>
  <w:style w:type="paragraph" w:styleId="GvdeMetni3">
    <w:name w:val="Gövde Metni 3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sz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6:00Z</dcterms:created>
  <dc:creator>Ugur</dc:creator>
  <dc:description/>
  <cp:keywords/>
  <dc:language>en-US</dc:language>
  <cp:lastModifiedBy>Windows Kullanıcısı</cp:lastModifiedBy>
  <cp:lastPrinted>2007-06-14T19:07:00Z</cp:lastPrinted>
  <dcterms:modified xsi:type="dcterms:W3CDTF">2024-10-09T07:46:00Z</dcterms:modified>
  <cp:revision>3</cp:revision>
  <dc:subject/>
  <dc:title>Positive</dc:title>
</cp:coreProperties>
</file>